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2280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6"/>
        <w:gridCol w:w="3577"/>
        <w:gridCol w:w="3846"/>
        <w:gridCol w:w="3845"/>
        <w:gridCol w:w="3846"/>
      </w:tblGrid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3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5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изводитель </w:t>
            </w:r>
            <w:r>
              <w:rPr>
                <w:b/>
                <w:sz w:val="22"/>
                <w:szCs w:val="22"/>
                <w:lang w:val="en-US"/>
              </w:rPr>
              <w:t>Haban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, Гавана, ул. Мирамар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здрав предупреждает: Курение опасно для здоровья!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2"/>
                <w:szCs w:val="22"/>
              </w:rPr>
              <w:t>Продажа лицам, не достигшим 18 лет, запрещена!</w:t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3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68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6" w:right="6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9:00Z</dcterms:created>
  <dc:creator>Kuznetsova-AB</dc:creator>
  <dc:description/>
  <cp:keywords/>
  <dc:language>en-US</dc:language>
  <cp:lastModifiedBy>Каноплич Лариса Анатольевна</cp:lastModifiedBy>
  <cp:lastPrinted>2011-01-13T14:09:00Z</cp:lastPrinted>
  <dcterms:modified xsi:type="dcterms:W3CDTF">2012-02-24T09:57:00Z</dcterms:modified>
  <cp:revision>3</cp:revision>
  <dc:subject/>
  <dc:title>вино виноградное натуральное выдержанное</dc:title>
</cp:coreProperties>
</file>