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  <w:gridCol w:w="3260"/>
        <w:gridCol w:w="3260"/>
      </w:tblGrid>
      <w:tr>
        <w:trPr>
          <w:trHeight w:val="997" w:hRule="exac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</w:tc>
      </w:tr>
      <w:tr>
        <w:trPr>
          <w:trHeight w:val="982" w:hRule="exac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6" w:hRule="exac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5" w:hRule="exac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82" w:hRule="exac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6" w:hRule="exac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6" w:hRule="exac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200" w:hRule="exac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056" w:hRule="exac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9" w:hRule="exac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производитель «Arnold André GmbH &amp; Co. KG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ермания, г. Бунде, ул. Мольткештрассе10/18, 32257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одажа лицам, не достигшим 18 лет, запрещена!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3:00Z</dcterms:created>
  <dc:creator>dfd</dc:creator>
  <dc:description/>
  <cp:keywords/>
  <dc:language>en-US</dc:language>
  <cp:lastModifiedBy>Каноплич Лариса Анатольевна</cp:lastModifiedBy>
  <cp:lastPrinted>2010-07-07T15:31:00Z</cp:lastPrinted>
  <dcterms:modified xsi:type="dcterms:W3CDTF">2012-02-24T09:56:00Z</dcterms:modified>
  <cp:revision>3</cp:revision>
  <dc:subject/>
  <dc:title>Табак трубочный </dc:title>
</cp:coreProperties>
</file>